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Quando suono mi sorprend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mi legg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mi svuot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Cedo al ferment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e lo lascio entra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e lo rincorr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e lo ascolt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Suonare è un modo per tradurr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Il mio suono diventa il tocco della mia ma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Come una carezza si espan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in cerca di altr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Il pubblico diventa parte di m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>(Luisa Sell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8:42Z</dcterms:created>
  <dc:creator>Elisa Scubla</dc:creator>
  <dc:description/>
  <dc:language>en-US</dc:language>
  <cp:lastModifiedBy/>
  <cp:revision>0</cp:revision>
  <dc:subject/>
  <dc:title/>
</cp:coreProperties>
</file>