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Helvetica;Arial" w:cs="Verdana"/>
          <w:color w:val="000000"/>
          <w:sz w:val="18"/>
          <w:szCs w:val="18"/>
        </w:rPr>
      </w:pPr>
      <w:r>
        <w:rPr>
          <w:rFonts w:eastAsia="Helvetica;Arial" w:cs="Verdana" w:ascii="Verdana" w:hAnsi="Verdana"/>
          <w:color w:val="000000"/>
          <w:sz w:val="18"/>
          <w:szCs w:val="18"/>
        </w:rPr>
        <w:t>BIOGRAPHY LUISA SELL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Helvetica;Arial" w:cs="Verdana"/>
          <w:color w:val="000000"/>
          <w:sz w:val="18"/>
          <w:szCs w:val="18"/>
        </w:rPr>
      </w:pPr>
      <w:r>
        <w:rPr>
          <w:rFonts w:eastAsia="Helvetica;Arial" w:cs="Verdana" w:ascii="Verdana" w:hAnsi="Verdana"/>
          <w:color w:val="000000"/>
          <w:sz w:val="18"/>
          <w:szCs w:val="18"/>
        </w:rPr>
        <w:t>Ambassador of Music and of Italian Culture, Luisa Sello is one of the most surprising personalities of contemporary art, an elegant flautist and one of the most applauded interpreters of cultured music.</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Her working activities are supported by the Italian Ministry of Foreign Affairs and by the Ministry of Culture as a ‘unique artist with an exceptional versatility and enchanting charm which is able to reach the soul of each listener leaving behind an unforgettable emotion’ (Il Mattino di Bolzano, Il tempo, ABC Madrid, General Anzeiger Bonn).</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Immediately distinguished for her phrasing and quality of sound she began a concert caree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Helvetica;Arial" w:cs="Verdana"/>
          <w:color w:val="000000"/>
          <w:sz w:val="18"/>
          <w:szCs w:val="18"/>
        </w:rPr>
      </w:pPr>
      <w:r>
        <w:rPr>
          <w:rFonts w:eastAsia="Helvetica;Arial" w:cs="Verdana" w:ascii="Verdana" w:hAnsi="Verdana"/>
          <w:color w:val="000000"/>
          <w:sz w:val="18"/>
          <w:szCs w:val="18"/>
        </w:rPr>
        <w:t xml:space="preserve">She has performed as a recitalist and chamber musician throughout all Europe, the United States, South America, Russian and Asian countries. Luisa Sello has been guest of the Wiener Symphoniker, the Miami Great Symphony Orchestra and the Salzburger Krammerorchester. She has collaborated with the Orchestra of the “Teatro alla Scala” in Milan directed by Riccardo Muti. </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She maintains a vigorous concert schedule and in recent seasons she has performed regularly throughout the midwest, as well as in Italy, Scotland, Thailand and China. She has plaied beside Bruno Canino, Alirio Diaz, Trevor Pinnock, Edgar Guggeis, il Nuovo Quartetto Italiano, lo Jess Trio Wien.</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 xml:space="preserve">Beside being a visiting professor at University of Music in Vienna, she joined the Faculty of Music in Trieste where she is currently a tenured associate professor. She also is invited to give master calsses at the Universities of Koln/Aachen, Moscow, Madrid, Miami, Tallin, Zagreb, Peking, Shanghai and Buenos Aires. </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 xml:space="preserve">In addition to her teaching duties Luisa is the artistic director of the "Amici della Musica Association in Italy (Udine), has won many literary poetry prizes and has published essays on the relationship between music and literature. </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 xml:space="preserve">Luisa Sello completed the Doctor of Musical Arts degree in Italy and Paris where she studied flute, Contemporary and Baroque performance practice. She has studied in Paris with Raymond Guiot “very musical, superb sound”, at the “Accademia Chigiana” with Severino Gazzelloni “magnificent interpretive sensibility and excellent sound”, and at the “Académie Internationale” of Nice with Alain Marion. She has graduated also in “Languages” and in “Modern Literature”. </w:t>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r>
    </w:p>
    <w:p>
      <w:pPr>
        <w:pStyle w:val="Normal"/>
        <w:numPr>
          <w:ilvl w:val="0"/>
          <w:numId w:val="0"/>
        </w:numPr>
        <w:autoSpaceDE w:val="false"/>
        <w:ind w:left="0" w:hanging="0"/>
        <w:rPr>
          <w:rFonts w:ascii="Verdana" w:hAnsi="Verdana" w:eastAsia="Helvetica;Arial" w:cs="Verdana"/>
          <w:color w:val="000000"/>
          <w:sz w:val="18"/>
          <w:szCs w:val="18"/>
        </w:rPr>
      </w:pPr>
      <w:r>
        <w:rPr>
          <w:rFonts w:eastAsia="Helvetica;Arial" w:cs="Verdana" w:ascii="Verdana" w:hAnsi="Verdana"/>
          <w:color w:val="000000"/>
          <w:sz w:val="18"/>
          <w:szCs w:val="18"/>
        </w:rPr>
        <w:t>She records for Stradivarius, one of the most famous companies in 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3:17Z</dcterms:created>
  <dc:creator>Elisa Scubla</dc:creator>
  <dc:description/>
  <dc:language>en-US</dc:language>
  <cp:lastModifiedBy/>
  <cp:revision>0</cp:revision>
  <dc:subject/>
  <dc:title/>
</cp:coreProperties>
</file>