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Helvetica;Arial" w:cs="Verdana"/>
          <w:color w:val="000000"/>
          <w:sz w:val="18"/>
          <w:szCs w:val="18"/>
        </w:rPr>
      </w:pPr>
      <w:r>
        <w:rPr>
          <w:rFonts w:eastAsia="Helvetica;Arial" w:cs="Verdana" w:ascii="Verdana" w:hAnsi="Verdana"/>
          <w:color w:val="000000"/>
          <w:sz w:val="18"/>
          <w:szCs w:val="18"/>
        </w:rPr>
        <w:t xml:space="preserve">LUISA SELLO </w:t>
      </w:r>
    </w:p>
    <w:p>
      <w:pPr>
        <w:pStyle w:val="Normal"/>
        <w:autoSpaceDE w:val="false"/>
        <w:rPr>
          <w:rFonts w:ascii="Verdana" w:hAnsi="Verdana" w:eastAsia="Helvetica;Arial" w:cs="Verdana"/>
          <w:color w:val="000000"/>
          <w:sz w:val="18"/>
          <w:szCs w:val="18"/>
        </w:rPr>
      </w:pPr>
      <w:r>
        <w:rPr>
          <w:rFonts w:eastAsia="Helvetica;Arial" w:cs="Verdana" w:ascii="Verdana" w:hAnsi="Verdana"/>
          <w:color w:val="000000"/>
          <w:sz w:val="18"/>
          <w:szCs w:val="18"/>
        </w:rPr>
        <w:t>Artista eclettica ed innovativa, flautista del panorama internazionale, dopo la collaborazione con l'Orchestra del Teatro Alla Scala di Milano diretta da Riccardo Muti, ha intrapreso una intensa attività solistica in Europa, Estremo Oriente, Stati Uniti e Sud America, ospite di orchestre quali Wiener Symphoniker Concert Verein, Salzburger Kammerorchester, Miami Great Symphony Orchestra, I Virtuosi italiani. Ha suonato tra gli altri con Alirio Diaz, Trevor Pinnock, il Nuovo Quartetto Italiano e lo Jess Trio Wien. Ambasciatrice della musica italiana nel mondo, è tra gli artisti sostenuti dai Ministeri degli Affari Esteri e delle Attività Culturali. Titolare della cattedra di flauto al Conservatorio di Trieste e professore ospite all’Università di Vienna e Graz, tiene master class presso le Università di Koln/Aachen, Mosca, Madrid, Miami, Pechino, Shanghai e Buenos Aires . Laureata in Lingue e Comunicazione Internazionale ed in Letterature Moderne, ha pubblicato saggi sul rapporto musica e letteratura ed ha vinto diversi premi di poesia. Incide per ‘Stradivarius’, una delle eccellenze della discografia europea, e per la Beijjing Honhchen Millennium &amp; Art,in Cina.</w:t>
      </w:r>
    </w:p>
    <w:p>
      <w:pPr>
        <w:pStyle w:val="Normal"/>
        <w:autoSpaceDE w:val="false"/>
        <w:rPr/>
      </w:pPr>
      <w:r>
        <w:rPr>
          <w:rFonts w:eastAsia="Helvetica;Arial" w:cs="Verdana" w:ascii="Verdana" w:hAnsi="Verdana"/>
          <w:color w:val="000000"/>
          <w:sz w:val="18"/>
          <w:szCs w:val="18"/>
        </w:rPr>
        <w:br/>
      </w:r>
      <w:r>
        <w:rPr>
          <w:rFonts w:cs="Verdana" w:ascii="Verdana" w:hAnsi="Verdana"/>
          <w:sz w:val="18"/>
          <w:szCs w:val="18"/>
        </w:rPr>
        <w:t>Luisa Sello suona flauti Miyazawa / luisa Sello plays on Miyazawa flut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47:31Z</dcterms:created>
  <dc:creator>Elisa Scubla</dc:creator>
  <dc:description/>
  <dc:language>en-US</dc:language>
  <cp:lastModifiedBy/>
  <cp:revision>0</cp:revision>
  <dc:subject/>
  <dc:title/>
</cp:coreProperties>
</file>